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ผลการ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มูลนิธิรักเมืองไท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  <w:tab/>
      </w:r>
      <w:r>
        <w:rPr>
          <w:b/>
          <w:b/>
          <w:bCs/>
          <w:sz w:val="32"/>
          <w:sz w:val="32"/>
          <w:szCs w:val="32"/>
        </w:rPr>
        <w:t>เรื่องที่กรรมการประชาสัมพันธ์มูลนิธิรักเมืองไทยเสนอให้ที่ประชุมทราบ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รอบ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4 </w:t>
      </w:r>
      <w:r>
        <w:rPr>
          <w:sz w:val="32"/>
          <w:sz w:val="32"/>
          <w:szCs w:val="32"/>
        </w:rPr>
        <w:t>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รักเมืองไทยยังคงดำเนินการตามวัตถุประสงค์ของมูลนิธิทั้งด้านการศึกษาและการบรรเทาสาธารณภัยอย่างต่อเนื่องจนปรากฏผลสำเร็จเป็นรูปธรรมอย่างชัดเจนเป็นที่ประจักษ์แก่บุคคล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ผลการปฏิบัติที่สำคัญ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1 </w:t>
        <w:tab/>
      </w:r>
      <w:r>
        <w:rPr>
          <w:sz w:val="32"/>
          <w:sz w:val="32"/>
          <w:szCs w:val="32"/>
          <w:u w:val="single"/>
        </w:rPr>
        <w:t>ผลการดำเนินการซ่อมแซม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รร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รักเมืองไทยประจำปี</w:t>
      </w:r>
      <w:r>
        <w:rPr>
          <w:rFonts w:cs="Times New Roman"/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54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บัญชาการทห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บัญชาการกองทัพ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ผลการดำเนิ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่อมแซมอาคารเรียนและโครงการพัฒนาอื่นๆ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ักเมืองไทยในรอบ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4 </w:t>
      </w:r>
      <w:r>
        <w:rPr>
          <w:sz w:val="32"/>
          <w:sz w:val="32"/>
          <w:szCs w:val="32"/>
        </w:rPr>
        <w:t>จากการประส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ของมูลนิ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งบประมาณ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,310,148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ยละเอียดสรุปได้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.1.1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ท่าดิ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ังขละ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ญจน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ศูนย์เรียนรู้เศรษฐกิ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อเพีย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3,455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1.2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ฉางเก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ร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ปรับปรุง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สร้างลานอเน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สร้างศาลาประช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ทำโครงการเรียนรู้เศรษฐกิจพอเพ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,828,132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1.3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ท่าสะ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าติต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ษณุ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ศูนย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ศรษฐกิจ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0,1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3.1.4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าะปันหย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งง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ซ่อมแซมอาค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สร้างห้องสุ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ตั้งถังบำบัดน้ำเส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ตั้งถังดักไข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ตั้งถังเก็บน้ำไฟเบอร์กล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ครงการศูนย์การเรียนรู้เศรษฐกิจ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220,17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3.1.5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น้ำลาด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ว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ุม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ซ่อมแซมอาค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8,663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1.6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ำทะเมนไชยพิทย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ำทะเมน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ก่อสร้างศาล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ช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ก่อสร้างห้องน้ำห้องส้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ก่อสร้างรั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งานก่อสร้าง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ก่อสร้างลานอเนก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ทำโครงการศูนย์เรียนรู้เศรษฐกิจ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,889,628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2  </w:t>
      </w:r>
      <w:r>
        <w:rPr>
          <w:sz w:val="32"/>
          <w:sz w:val="32"/>
          <w:szCs w:val="32"/>
          <w:u w:val="single"/>
        </w:rPr>
        <w:t>การสร้างรั้ว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รร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เปรมติณสูลานนท์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อ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น้ำพอง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จ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ขอนแ</w:t>
      </w:r>
      <w:r>
        <w:rPr>
          <w:sz w:val="32"/>
          <w:sz w:val="32"/>
          <w:szCs w:val="32"/>
        </w:rPr>
        <w:t>ก่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สมุดรักเมืองไทย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รมติณสูล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พ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นแก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ลอบวางระเบิดจนทำให้เกิดความเสียหาย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ารรักษาความปลอดภัย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ไปด้วยความ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ึงได้ขอความอนุเคราะห์จากมูลนิธิรักเมืองไทยสนับสนุนงบประมาณเพื่อก่อสร้างรั้ว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62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ริวัฒนภัก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ประธานกรรมการมูลนิธิรักเมื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รุณาบริจาคเงิ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7000,000 </w:t>
      </w:r>
      <w:r>
        <w:rPr>
          <w:sz w:val="32"/>
          <w:sz w:val="32"/>
          <w:szCs w:val="32"/>
        </w:rPr>
        <w:t>บาทเพื่อก่อสร้างรั้วแห่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ด้รับความร่วมมือจากกองบัญชาการกองทัพไทยมอบหมาย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พัฒนาการเคลื่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เป็นหน่วย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ิ่มก่อสร้าง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54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54 </w:t>
      </w:r>
      <w:r>
        <w:rPr>
          <w:sz w:val="32"/>
          <w:sz w:val="32"/>
          <w:szCs w:val="32"/>
        </w:rPr>
        <w:t>รวมเวลาดำเนินการ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9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ได้เรียนให้ที่ประชุมสามัญ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ทราบแล้ว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ดำเนินการสำเร็จตามกำหนด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54  </w:t>
      </w:r>
      <w:r>
        <w:rPr>
          <w:sz w:val="32"/>
          <w:sz w:val="32"/>
          <w:szCs w:val="32"/>
        </w:rPr>
        <w:t>ซึ่งคณะครูอาจารย์ตลอดจนผู้ปกครองและนักเรียนต่างพากันซาบซึ้งในความกรุณาครั้งนี้เป็นอย่างยิ่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  <w:u w:val="single"/>
        </w:rPr>
        <w:t>ฯพณฯ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ประธานกิตติมศักดิ์มูลนิธิรักเมืองไทยตรวจเยี่ยม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รร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ที่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อ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สะเดา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จ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สงขล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มิ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54 </w:t>
      </w:r>
      <w:r>
        <w:rPr>
          <w:sz w:val="32"/>
          <w:sz w:val="32"/>
          <w:szCs w:val="32"/>
        </w:rPr>
        <w:t>ฯพณ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ณสูล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กรรมการกิตติมศักดิ์มูลนิธิรักเมืองไทยพร้อมด้วยคณะกรรมการมูลนิ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ดินทางไปตรวจเย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ชุมชนบ้านปาด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รงเรียนปาดังติณสูล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ะเ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ช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ในการ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รักเมืองไทยได้รับการสนับสนุน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รูวิชั่น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บอุปกรณ์การเรียนการสอนชุด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ูกปัญญา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อมพิวเตอร์ประจำห้องสมุด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สองแห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ัมซุงยังได้มอบเครื่องรับโทร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C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>นิ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ครื่อง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สองแห่งด้ว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สม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รุมิลิน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มูลนิธิรักเมืองไทยได้บริจาคเงิ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 และ บ</w:t>
      </w:r>
      <w:r>
        <w:rPr>
          <w:rFonts w:cs="Angsana New" w:ascii="Angsana New" w:hAnsi="Angsana New"/>
          <w:sz w:val="32"/>
          <w:szCs w:val="32"/>
        </w:rPr>
        <w:t xml:space="preserve">. International Education Media </w:t>
      </w:r>
      <w:r>
        <w:rPr>
          <w:rFonts w:ascii="Angsana New" w:hAnsi="Angsana New"/>
          <w:sz w:val="32"/>
          <w:sz w:val="32"/>
          <w:szCs w:val="32"/>
        </w:rPr>
        <w:t xml:space="preserve">จำกัดได้บริจาคสมทบอีก </w:t>
      </w:r>
      <w:r>
        <w:rPr>
          <w:rFonts w:cs="Angsana New" w:ascii="Angsana New" w:hAnsi="Angsana New"/>
          <w:sz w:val="32"/>
          <w:szCs w:val="32"/>
        </w:rPr>
        <w:t xml:space="preserve">71,570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ัดซื้อสื่อการเรียนการสอนภาษาอังกฤษชุด </w:t>
      </w:r>
      <w:r>
        <w:rPr>
          <w:rFonts w:cs="Angsana New" w:ascii="Angsana New" w:hAnsi="Angsana New"/>
          <w:sz w:val="32"/>
          <w:szCs w:val="32"/>
        </w:rPr>
        <w:t xml:space="preserve">Can do </w:t>
      </w:r>
      <w:r>
        <w:rPr>
          <w:rFonts w:ascii="Angsana New" w:hAnsi="Angsana New"/>
          <w:sz w:val="32"/>
          <w:sz w:val="32"/>
          <w:szCs w:val="32"/>
        </w:rPr>
        <w:t>และได้ส่งมอบให้ ร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ชนบ้านปาด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เรียบร้อยแล้ว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5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4  </w:t>
      </w:r>
      <w:r>
        <w:rPr>
          <w:sz w:val="32"/>
          <w:sz w:val="32"/>
          <w:szCs w:val="32"/>
          <w:u w:val="single"/>
        </w:rPr>
        <w:t>การเยี่ยมชมกิจการ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รร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มีชัยพัฒนา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อ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ลำปลายมาศ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จ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บุรีรัมย์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54 </w:t>
      </w:r>
      <w:r>
        <w:rPr>
          <w:sz w:val="32"/>
          <w:sz w:val="32"/>
          <w:szCs w:val="32"/>
        </w:rPr>
        <w:t>ประธานกรรมการมูลนิธิและคณะทำงานการศึกษาพร้อม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ู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น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หอเกียรติยศหอรัฐบุรุ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ณสูล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นแก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ดินทางไปเยี่ยม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ัธยมมีชัย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ำปลายม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ุรีรัมย์เพื่อศึกษาแนวทางในการดำเนินการ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ห่งนี้อันจะเป็นประโยชน์ในการดำเนินการของมูลนิธิต่อ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การศึกษาแนวทางคร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ทรา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ี้ก่อตั้ง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ีระไวท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ำแบบอย่างจากการจัดระบบการศึกษาที่ประสบความสำเร็จมาแล้วในประเทศออสเตรเล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ับนักเรียนส่วนใหญ่ที่ผู้ปกครองยากจนเข้าเรียนโดยไม่ต้องเสียค่าเล่าเรียนและมีอาหารกลางวันให้รับประทานโดยไม่ต้องเสีย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บการเรียนการสอนมุ่งให้เด็กนักเรียนที่ด้อยโอกาสในชนบทมีจิต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ไม่มุ่งเน้นการท่อง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มุ่งให้สามารถคิดและวิเคราะห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ความคิดริเริ่ม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้าแสดง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สวงหาความรู้ด้วย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การใช้ประโยชน์จาก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เป็นศูนย์กลาง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ศึกษาของนักเรียนอยู่ในเกณฑ์ที่น่าพึงพอใจเมื่อเปรียบเทียบกับนักเรียนในระบบการศึกษาปก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ความสนใจทั้งจากนักการศึกษาในไทยและต่างประเทศ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ลจากการดูงานครั้งนี้ทำให้คณะกรรมการมีประสบการณ์มากขึ้นเป็นประโยชน์ต่อการดำเนินงานตามวัตถุประสงค์ของมูลนิธิต่อไ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พ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้นข้อมูลสถิติความสำเร็จทางการศึกษาของนักเรีย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3.5  </w:t>
      </w:r>
      <w:r>
        <w:rPr>
          <w:sz w:val="32"/>
          <w:sz w:val="32"/>
          <w:szCs w:val="32"/>
          <w:u w:val="single"/>
        </w:rPr>
        <w:t>การช่วยเหลือผู้ประสบภัยน้ำท่วมปลายปี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25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ได้เกิดน้ำท่วมใหญ่เมื่อปลาย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พณ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ณสูล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ฐานะประธานกิตติมศักดิ์มูลนิธิรักเมืองไทยได้กรุณามีบัญชา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รักเมื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รัฐบุรุ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ณสูล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ูลนิธิพิทักษ์อุทยานแห่งชาติเขา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ูลนิธิร่วมกันให้ความช่วยเหลือประชาชนที่ศูนย์พักพิงชั่ว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พระยาสุเร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คลองสาม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ท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ั้นคณะกรรมการมูลนิธิรักเมืองไทยนำโดยประธานมูลนิธิพร้อมด้วยผู้แทนมูลนิธิทั้งสองได้เดินทางเข้าไปมอบสิ่งของบรรเทา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ข้าว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แห้งและน้ำ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ที่จัดหาด้วยงบประมาณของมูลนิธิรักเมืองไทย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มีจิตศรัท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ช่วยฟื้นฟูหลังน้ำท่วม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single"/>
        </w:rPr>
        <w:t>ครั้งที่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54 </w:t>
      </w:r>
      <w:r>
        <w:rPr>
          <w:sz w:val="32"/>
          <w:sz w:val="32"/>
          <w:szCs w:val="32"/>
        </w:rPr>
        <w:t>หลังจากได้มอบสิ่งของบรรเทาทุกข์เพื่อแก้ปัญหาเฉพาะหน้า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แจ้งจากเจ้าอาวาสวัดพระยาสุเรนทร์ผู้รับผิดชอบศูนย์พักพิงชั่วคราวแห่งนี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ได้รับความเดือดร้อนเมื่อ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ไม่ได้รับงบประมาณช่วยเหลือจาก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ท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ต่อย่า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อาวาสจึงต้องทดรองจ่ายประชาชนที่เข้ามาพักพิงจำนวน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คนเป็นเงินเกื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้าน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ข้าวสารอาหารแห้งที่ได้รับมอบวันนี้หากหมดลงประชาชนก็จะเดือดร้อนเป็นอั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ความกรุณาให้มูลนิธิ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ได้กรุณาให้ความช่วยเหลือต่อไป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มูลนิธิรักเมืองไทยเห็นความจำเป็นจึงตอบรับที่จะช่วยดูแลศูนย์พักพิงแห่งนี้ไปจนกว่าจะหมดปัญหาอุทกภั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single"/>
        </w:rPr>
        <w:t>ครั้งที่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54 </w:t>
      </w:r>
      <w:r>
        <w:rPr>
          <w:sz w:val="32"/>
          <w:sz w:val="32"/>
          <w:szCs w:val="32"/>
        </w:rPr>
        <w:t>จากข้อมูลความเดือดร้อนจำเป็นในการช่วยเหลือ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ูลนิธิรักเมืองไทยจึงได้รวบรวมข้าว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แห้งและน้ำ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ไปมอบให้ผู้ประสบภัยอีกครั้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ยอดจำนวนประชาชนเพิ่มขึ้นเป็น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ื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เมื่อข่าวปรากฏไ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ภายใต้การอุปถัมภ์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พณ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ณสูล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มาให้ความ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สร้างความเชื่อมั่นให้กับประชาชนในละแวกใกล้เคียงต่างพากันมาขอความช่วยเหลือจากศูนย์พักพิงวัดพระยาสุเรนทร์แห่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ิ่งของที่นำไปมอบครั้งนี้ได้ปรับยอดให้ตรงกับจำนวนประชาชนที่สู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วางแผนให้สนับสนุนได้จนถึ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>.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วมการช่วยเหลือ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มูลค่าประมาณเกื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อาวาสวัดพระยาสุเรนทร์ได้แจ้งให้ประธานกรรมการทรา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บัดนี้ยังไม่ได้รับงบประมาณเพื่อบรรเทาความเดือดร้อนตามระเบียบราชการ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ท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ต่อย่างใ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ธานกรรมการฯจึงได้ประสาน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ะจุณ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ที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ช่วยประสาน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ท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่อมา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รับแจ้งจากเจ้าอาวาส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เงินงวด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วันเพื่อใช้ในการประกอบอาหารแก่ประชาชนใน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ท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ที่เรียบร้อ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อาวาสยังแจ้งกับประธานมูลนิธิที่ยืนยันจะยังคงให้การช่วยเหลือต่อไปจนกว่าน้ำจะลด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ได้รับงบประมาณช่วยเหลือ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ท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่นนี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พักพิงชั่วคราววัดพระยาสุเรนทร์ก็สามารถช่วยตัว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ม่ขอรบกวนมูลนิธิ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ี่มูลนิธิจะได้มีโอกาสให้ความช่วยเหลือแก่ผู้ประสบภัยที่ยังช่วยตัวเองไม่ได้ต่อ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นับว่าเป็นเรื่องน่าชื่นชมต่อความซื่อตรงของเจ้าอาวาสเป็นอย่างยิ่ง</w:t>
      </w:r>
    </w:p>
    <w:p>
      <w:pPr>
        <w:pStyle w:val="Normal"/>
        <w:ind w:left="720" w:firstLine="72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การช่วยฟื้นฟูหลังน้ำท่ว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ความเสียหายที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ดพระยาสุเรนทร์ซึ่งเปิดสอนตั้งแต่ชั้นอนุบาลถึ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มีนักเรียน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20 </w:t>
      </w:r>
      <w:r>
        <w:rPr>
          <w:sz w:val="32"/>
          <w:sz w:val="32"/>
          <w:szCs w:val="32"/>
        </w:rPr>
        <w:t>ค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ต๊ะอาหารและเก้าอี้ประสบความเสียหายจนไม่สามารถใช้งานได้จึงร้องขอรับการสนับสนุนจากมูลนิ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ณะทำงานการศึกษาพิจารณาแล้วเห็นควรให้การสนับสนุนเป็นการเร่งด่วนจึงได้อนุมัติงบประมาณ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22,070 </w:t>
      </w:r>
      <w:r>
        <w:rPr>
          <w:sz w:val="32"/>
          <w:sz w:val="32"/>
          <w:szCs w:val="32"/>
        </w:rPr>
        <w:t>บาทเพื่อจัดหาโต๊ะอาหารขนาด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้าอี้ยาวขนาด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0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มอบให้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ที่เรียบร้อยแล้ว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ผ่านม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ภาพประกอบทั้งภาพนิ่งและเคลื่อนไห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ปิดเสียงให้สัมภาษณ์แสดงความตื้นตันใจของเจ้าอา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ชื่อหน่ว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ุคคลที่ร่วมบริจ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รายละเอียดอื่นๆตามความเหมาะสมขอ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6 </w:t>
      </w:r>
      <w:r>
        <w:rPr>
          <w:sz w:val="32"/>
          <w:sz w:val="32"/>
          <w:szCs w:val="32"/>
          <w:u w:val="single"/>
        </w:rPr>
        <w:t>การสำรวจพื้นที่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โรงเรียนที่ขาดแคลน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ดอยแม่สะลอง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อ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แม่ฟ้าหลวง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และการเยี่ยม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รร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บ้านแม่ต่ำกลาง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อ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เม็งราย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จว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เชียงรา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55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00-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ธานกรรมการมูลนิธิรักเมืองไทยพร้อมด้วยคณะทำงานด้านการศึกษาของมูลนิธิได้เดินทางไปตรวจพื้นที่โรงเรียนที่ขาดแคล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ดอยแม่สะ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สันติคี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ราษฎร์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ใหม่สัน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่วนใหญ่ผู้ปกครองมีรายได้น้อยและอยู่ในพื้นที่ห่างไ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ได้ขอรับการสนับสนุนการก่อสร้างอาค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แซมอาค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ห้อง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ในชั้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ทำงานด้านการศึกษามีความเห็นตรง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ควรให้การสนับส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นี้อยู่ระหว่างการจัดทำโครงการโดยละเอียด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พื้นที่ดอยแม่สะลองแห่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ดีตเป็นพื้นที่อพยพของทหารจีนคณะชา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องพ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3)</w:t>
      </w:r>
      <w:r>
        <w:rPr>
          <w:sz w:val="32"/>
          <w:sz w:val="32"/>
          <w:szCs w:val="32"/>
        </w:rPr>
        <w:t>เมื่อครั้งเกิดการเปลี่ยนแปลงการปกครองเป็นประเทศสาธารณรัฐประชาชนจีน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492 </w:t>
      </w:r>
      <w:r>
        <w:rPr>
          <w:sz w:val="32"/>
          <w:sz w:val="32"/>
          <w:szCs w:val="32"/>
        </w:rPr>
        <w:t>ซึ่งต่อมากำลังทหารเหล่านี้ได้ช่วยเหลือทางการไทยในการต่อสู้กับพรรคคอมมิวนิสต์แห่งประเทศไทยในพื้นที่จนประสบความ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บาลไทยจึงได้ให้สัญชาติแก่ทหารและคร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รัว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25 </w:t>
      </w:r>
      <w:r>
        <w:rPr>
          <w:sz w:val="32"/>
          <w:sz w:val="32"/>
          <w:szCs w:val="32"/>
        </w:rPr>
        <w:t>เป็นการตอบ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กรเด็กและเยาวชนในพื้นที่ปัจจุบันนี้นับเป็นรุ่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ซึ่งเกิดในแผ่นดินไทยและมีจิตสำนึกเป็นคนไทยไม่แตกต่างจากคนไทย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ั้นยังมีชาวเขาอีกหลายชนเผ่าร่วมอาศัยอยู่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่วนใหญ่ล้วนยังอยู่ในฐานะยากจ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ความเป็นมาทางประวัติศาสตร์เช่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จึงได้ทำหนังสือขอรับการสนับสนุนไปยังสำนักงานเศรษฐกิจและวัฒนธรรมไทเ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งค์กรการกุศลอื่นๆอี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คณะกรรมการท่านใดสามารถให้การสนับสนุนการติดต่อคร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ช่องทางสนับสนุนใดๆเพิ่มเติมด้วยก็จักเป็นพระคุณ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ประชากรในพื้นที่ยังประสบความขาดแคลนอยู่มาก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ณะได้เดินทางไปเย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แม่ต๋ำ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ญาเม็งร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ักเมื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ดับที่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ซึ่ง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0 </w:t>
      </w:r>
      <w:r>
        <w:rPr>
          <w:sz w:val="32"/>
          <w:sz w:val="32"/>
          <w:szCs w:val="32"/>
        </w:rPr>
        <w:t>ได้ประสบปัญหาวาต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เรียนชำรุดจนไม่อาจใช้ในการเรียนการสอ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รักเมืองไทยโดยได้รับความกรุณา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บัญชาการทหารสูงสุดเมื่อ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ุญ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ียมประดิษฐ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บัญชาการได้จัดสรรงบประมาณให้หน่วยบัญชาการทหารพัฒนาทำการซ่อมแซมจนสามารถใช้งานได้ดีมาจนปัจจุบัน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การประสานงานก่อนการเดินทางไปเยี่ยมคร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ขอรับการสนับสนุนเครื่องคอมพิวเตอร์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ชุดพร้อมปรินเตอร์ซึ่งจากการประสาน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ุชพงศ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งษ์ศิร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บม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นาคารไทยพาณิช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รุณาบริจาคคอมพิวเตอร์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กเซ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ได้บริจาคปรินเตอร์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ทำพิธีมอบให้ในโอกาสที่เดินทางมาเยี่ยมครั้งนี้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3.7  </w:t>
      </w:r>
      <w:r>
        <w:rPr>
          <w:sz w:val="32"/>
          <w:sz w:val="32"/>
          <w:szCs w:val="32"/>
          <w:u w:val="single"/>
        </w:rPr>
        <w:t>กิจกรรมอื่น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รอบ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เหนือจากกิจกรรมสำคัญเบื้องต้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มีกิจกรรมของมูลนิธิที่น่าสนใจ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3.7.1  </w:t>
      </w:r>
      <w:r>
        <w:rPr>
          <w:sz w:val="32"/>
          <w:sz w:val="32"/>
          <w:szCs w:val="32"/>
        </w:rPr>
        <w:t>การลงนามถวายพระพรพระบาทสมเด็จพระเจ้าอยู่หั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54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ธานกรรมการมูลนิธิพร้อมด้วยคณะกรรมการมูลนิธิรักเมื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รัฐบุรุ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ณสูล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พิทักษ์อุทยานแห่งชาติเขา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านใจ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่ใจใต้”ได้เดินทางไปร่วมลงนามถวายพระพร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ลาศิริ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ปฏิบัติเป็นไปด้วยความเรียบร้อ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7.2   </w:t>
      </w:r>
      <w:r>
        <w:rPr>
          <w:sz w:val="32"/>
          <w:sz w:val="32"/>
          <w:szCs w:val="32"/>
        </w:rPr>
        <w:t>การเข้าร่วมบำเพ็ญกุศลถวายพระศ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เจ้าภคินี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ฟ้าเพชรรัตนราชสุ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ริโสภาพัณณวด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ณะกรรมการมูลนิธิรักเมื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ด้วยคณะกรรมการมูลนิธิรัฐบุรุ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ณสูล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พิทักษ์อุทยานแห่งชาติเขา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ข้าร่วมบำเพ็ยกุศลถวายพระศ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ร้องขอจากมูลนิธิรัฐบุรุ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รักเมืองไทยได้ร่วมทำบุญด้วย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การปฏิบัติเป็นไปด้วยความเรียบร้อย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.7.3  </w:t>
      </w:r>
      <w:r>
        <w:rPr>
          <w:sz w:val="32"/>
          <w:sz w:val="32"/>
          <w:szCs w:val="32"/>
        </w:rPr>
        <w:t>เพลงมาร์ชรักเมืองไทย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พณ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ณสูล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กิตติม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รักเมื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ทยได้กรุณาแต่งเพลงมาร์ชรักเมืองไทยให้แก่มูลนิธิซึ่งยังความปลื้มปิติเป็นอย่างยิ่งต่อคณะกรรมการทุกท่า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กรรมการได้ขอ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นุพง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ผ่าจิน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มูลนิธิประสาน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ย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รียบเรียงเสียงประสานสำหรับเครื่องดนตรีเต็มชุดดุริยางค์วงใหญ่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บันทึกเพลงนี้ใหม่ให้สมบูรณ์แบบยิ่งขึ้นด้วยวงดุริยางค์ว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พลงมาร์ชรักเมืองไทยมีความยิ่งใหญ่สมเกียรติเป็นอย่างย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ูลนิธิได้นำไปใช้ในเวบไซต์ของมูลนิธิและจะได้นำไปเผยแพร่ใช้ประโยชน์ในโอกาสต่างๆต่อไป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.7.4 </w:t>
      </w:r>
      <w:r>
        <w:rPr>
          <w:sz w:val="32"/>
          <w:sz w:val="32"/>
          <w:szCs w:val="32"/>
        </w:rPr>
        <w:t>รายการโทร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ักเมืองไทย”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ามที่ได้รับความร่วมมือจากสถานีโทร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NN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) </w:t>
      </w:r>
      <w:r>
        <w:rPr>
          <w:sz w:val="32"/>
          <w:sz w:val="32"/>
          <w:szCs w:val="32"/>
        </w:rPr>
        <w:t>จัดทำและออกอา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ักเมืองไทย”ซึ่งในส่วนของมูลนิธิจะออกอากาศทุกวันอังคาร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ดำเนินการมา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ได้รับคัดเลื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รายการที่จะนำไป</w:t>
      </w:r>
      <w:r>
        <w:rPr>
          <w:rFonts w:ascii="Angsana New" w:hAnsi="Angsana New"/>
          <w:sz w:val="32"/>
          <w:sz w:val="32"/>
          <w:szCs w:val="32"/>
        </w:rPr>
        <w:t xml:space="preserve">เผยแพร่ผ่านสถานีโทรทัศน์ </w:t>
      </w:r>
      <w:r>
        <w:rPr>
          <w:rFonts w:cs="Angsana New" w:ascii="Angsana New" w:hAnsi="Angsana New"/>
          <w:sz w:val="32"/>
          <w:szCs w:val="32"/>
        </w:rPr>
        <w:t xml:space="preserve">Thailand Global Network </w:t>
      </w:r>
      <w:r>
        <w:rPr>
          <w:rFonts w:ascii="Angsana New" w:hAnsi="Angsana New"/>
          <w:sz w:val="32"/>
          <w:sz w:val="32"/>
          <w:szCs w:val="32"/>
        </w:rPr>
        <w:t>ออกอากาศให้พี่น้องชาวไทย</w:t>
      </w:r>
      <w:r>
        <w:rPr>
          <w:sz w:val="32"/>
          <w:sz w:val="32"/>
          <w:szCs w:val="32"/>
        </w:rPr>
        <w:t>ในประเทศและต่างประเทศ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7 </w:t>
      </w:r>
      <w:r>
        <w:rPr>
          <w:sz w:val="32"/>
          <w:sz w:val="32"/>
          <w:szCs w:val="32"/>
        </w:rPr>
        <w:t>ประเทศทั่ว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นับเป็นเรื่องที่น่ายินดี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ผ่านมาได้มีการปรับปรุงฉากหลังของรายการให้มีโลโก้และคำขวัญของมูลนิธิอย่างชัดเจน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7.5 </w:t>
      </w:r>
      <w:r>
        <w:rPr>
          <w:sz w:val="32"/>
          <w:sz w:val="32"/>
          <w:szCs w:val="32"/>
        </w:rPr>
        <w:t>การจัดทำเวบไซต์ของมูลนิธ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ูลนิธิได้จัดทำเวบไซต์ของมูลนิธิขึ้นเพื่อใช้เป็นช่องทางในการประชาสัมพันธ์กิจกรรมของมูลนิธิให้เป็นที่รู้จักอย่างกว้างขวางยิ่งขึ้นในหมู่ประชาชนทั้งในและ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นี้สามารถเปิดชมได้แล้วที่</w:t>
      </w:r>
      <w:r>
        <w:rPr>
          <w:rFonts w:cs="Times New Roman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www.rakmuangthai.or.th</w:t>
        </w:r>
      </w:hyperlink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นชั้นต้นได้รับความร่วมมือ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ชเย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าธิการมูลนิ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ออกแบบและจัด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ได้ส่งมอบ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สื่อสารท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บัญชาการกองทัพไทยช่วยดำเนินการต่อไปจนปัจจุบั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.7.6 </w:t>
      </w:r>
      <w:r>
        <w:rPr>
          <w:sz w:val="32"/>
          <w:sz w:val="32"/>
          <w:szCs w:val="32"/>
        </w:rPr>
        <w:t>การรับมอบและแจกจ่ายวีดี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พุทธศาสนา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ทม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แคว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นเนจเม้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ทำภาพยนตร์ประวัติพระพุทธ</w:t>
      </w:r>
      <w:r>
        <w:rPr>
          <w:rFonts w:ascii="Angsana New" w:hAnsi="Angsana New"/>
          <w:sz w:val="32"/>
          <w:sz w:val="32"/>
          <w:szCs w:val="32"/>
        </w:rPr>
        <w:t xml:space="preserve">เจ้าในรูปแบบ </w:t>
      </w:r>
      <w:r>
        <w:rPr>
          <w:rFonts w:cs="Angsana New" w:ascii="Angsana New" w:hAnsi="Angsana New"/>
          <w:sz w:val="32"/>
          <w:szCs w:val="32"/>
        </w:rPr>
        <w:t xml:space="preserve">ANIMATION </w:t>
      </w:r>
      <w:r>
        <w:rPr>
          <w:rFonts w:ascii="Angsana New" w:hAnsi="Angsana New"/>
          <w:sz w:val="32"/>
          <w:sz w:val="32"/>
          <w:szCs w:val="32"/>
        </w:rPr>
        <w:t xml:space="preserve">ขึ้น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54  </w:t>
      </w:r>
      <w:r>
        <w:rPr>
          <w:sz w:val="32"/>
          <w:sz w:val="32"/>
          <w:szCs w:val="32"/>
        </w:rPr>
        <w:t>ได้มอบวีดิทัศน์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ชุดของภาพยนตร์เรื่องนี้แก่มูลนิธิเพื่อใช้ประโยชน์ในการศึกษาของนักเรียนโรงเรียนรักเมืองไทยซึ่งมูลนิธิได้รับมอบไว้ด้วยความยินดีและได้แจกจ่ายไปยังโรงเรียนในเครือมูลนิธิเป็นการเรียบร้อยแล้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่าวโดยสรุ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ที่ผ่านมานับว่าการปฏิบัติงานของมูลนิธิเป็นไปอย่างมีประสิทธิภาพยิ่งจนปรากฏผลงานอย่างเป็นรูป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ั้งหมดนี้ก็มาจากความเสียสละทุ่มเทของคณะกรรมการทุกๆท่านนั่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กรุณาทราบ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muangthai.or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8:00Z</dcterms:created>
  <dc:creator>Momobit</dc:creator>
  <dc:description/>
  <cp:keywords/>
  <dc:language>en-US</dc:language>
  <cp:lastModifiedBy>Thai</cp:lastModifiedBy>
  <cp:lastPrinted>2012-06-25T09:55:00Z</cp:lastPrinted>
  <dcterms:modified xsi:type="dcterms:W3CDTF">2012-06-25T03:01:00Z</dcterms:modified>
  <cp:revision>4</cp:revision>
  <dc:subject/>
  <dc:title>(ร่าง : ผลการปฏิบัติงาน 2554 มูลนิธิรักเมืองไทย)</dc:title>
</cp:coreProperties>
</file>